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1276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łącznik nr.5 do zapytania ofertowego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Oświadczenie Wykonawcy o braku powiązań kapitałowych lub osobowych z Zamawiającym </w:t>
      </w:r>
      <w:r>
        <w:rPr>
          <w:rFonts w:cs="Times New Roman" w:ascii="Times New Roman" w:hAnsi="Times New Roman"/>
          <w:b/>
        </w:rPr>
        <w:t>w ramach procedury konkurencyjności wg kodów CPV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410000-1 Usługi doradcze w zakresie działalności gospodarczej i zarządzania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ojektu „Nowoczesna Spółdzielnia Socjalna” realizowanego w ramach PO KL, Priorytet VII Promocja integracji społecznej Działanie 7.2 Przeciwdziałanie wykluczeniu i wzmocnienie sektora ekonomii społecznej Poddziałanie 7.2.2 Wsparcie ekonomii społecznej.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la złożonej oferty nie występują powiązania kapitałowe lub osobowe między Fundacją Rozwoju Ekonomii Społecznej lub osobami upoważnionymi do zaciągania zobowiązań w imieniu Fundacji Rozwoju Ekonomii Społecznej lub osobami wykonującymi w imieniu Fundacji Rozwoju Ekonomii Społecznej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. Uczestniczeniu w spółce jako wspólnik spółki cywilnej lub spółki osobowej;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iadaniu co najmniej 10 % udziałów lub akcji;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Data i podpis Oferent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7:00Z</dcterms:created>
  <dc:creator>Bartłomiej Bartkowiak</dc:creator>
  <dc:description/>
  <cp:keywords/>
  <dc:language>en-US</dc:language>
  <cp:lastModifiedBy>User</cp:lastModifiedBy>
  <dcterms:modified xsi:type="dcterms:W3CDTF">2012-10-10T10:28:00Z</dcterms:modified>
  <cp:revision>4</cp:revision>
  <dc:subject/>
  <dc:title/>
</cp:coreProperties>
</file>